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ивидуальный предприниматель Раздобаров Роман Александрови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Юридическ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717, Московская область, Шаховской район, с. Ивашково, ул. Центральная, д. 7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рес ПТ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125412, г. Москва,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л. Талдомская, д. 2Б, стр. 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ттестат аккредит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 xml:space="preserve">08705 от 04.08.2020г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мер в реестре операторов 107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32110631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П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Р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65004000503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счетный сч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4080281023800002557</w:t>
            </w:r>
            <w:r>
              <w:rPr>
                <w:sz w:val="36"/>
                <w:szCs w:val="36"/>
                <w:lang w:val="en-US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н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О СБЕРБАНК г.Моск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р сче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01018104000000002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445252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-926-044-379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л.почта, сай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260443794@</w:t>
            </w:r>
            <w:r>
              <w:rPr>
                <w:sz w:val="36"/>
                <w:szCs w:val="36"/>
                <w:lang w:val="en-US"/>
              </w:rPr>
              <w:t>mail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lang w:val="en-US"/>
              </w:rPr>
              <w:t>ru</w:t>
            </w:r>
            <w:r>
              <w:rPr>
                <w:sz w:val="36"/>
                <w:szCs w:val="36"/>
              </w:rPr>
              <w:t xml:space="preserve">, </w:t>
            </w:r>
            <w:r>
              <w:rPr>
                <w:sz w:val="36"/>
                <w:szCs w:val="36"/>
                <w:lang w:val="en-US"/>
              </w:rPr>
              <w:t>www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lang w:val="en-US"/>
              </w:rPr>
              <w:t>razdobar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  <w:lang w:val="en-US"/>
              </w:rPr>
              <w:t>ru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16:00Z</dcterms:created>
  <dc:creator>oper397</dc:creator>
  <dc:description/>
  <cp:keywords/>
  <dc:language>en-US</dc:language>
  <cp:lastModifiedBy>Zver</cp:lastModifiedBy>
  <cp:lastPrinted>2007-11-01T11:20:00Z</cp:lastPrinted>
  <dcterms:modified xsi:type="dcterms:W3CDTF">2023-07-28T08:49:00Z</dcterms:modified>
  <cp:revision>16</cp:revision>
  <dc:subject/>
  <dc:title>Наименование</dc:title>
</cp:coreProperties>
</file>